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_1019918715"/>
      <w:bookmarkEnd w:id="0"/>
      <w:r>
        <w:rPr/>
        <w:object w:dxaOrig="2401" w:dyaOrig="1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62.95pt" filled="f" o:ole="">
            <v:imagedata r:id="rId3" o:title=""/>
          </v:shape>
          <o:OLEObject Type="Embed" ProgID="" ShapeID="ole_rId2" DrawAspect="Content" ObjectID="_1272176055" r:id="rId2"/>
        </w:objec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РЫТОЕ АКЦИОНЕРНОЕ ОБЩЕСТВО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СИНТЕЗ 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223"/>
        <w:gridCol w:w="2474"/>
        <w:gridCol w:w="3362"/>
      </w:tblGrid>
      <w:tr>
        <w:trPr/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НН 7900000775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КПП 790101001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ОГРН 102790050840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9016   Россия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. Биробиджан         </w:t>
            </w:r>
          </w:p>
          <w:p>
            <w:pPr>
              <w:pStyle w:val="Normal"/>
              <w:ind w:left="-900" w:right="-108" w:firstLine="7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9-ой Пятилетки, 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емн</w:t>
            </w:r>
            <w:r>
              <w:rPr>
                <w:b/>
                <w:sz w:val="20"/>
                <w:lang w:val="en-US"/>
              </w:rPr>
              <w:t>ая дир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(42622) 4-83-6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   (42622) 4-83-6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ерческо-сбытовой от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b/>
                <w:sz w:val="20"/>
                <w:lang w:val="en-US"/>
              </w:rPr>
              <w:t>(42622)   4-82-29</w:t>
            </w:r>
          </w:p>
          <w:p>
            <w:pPr>
              <w:pStyle w:val="Normal"/>
              <w:tabs>
                <w:tab w:val="clear" w:pos="720"/>
                <w:tab w:val="center" w:pos="1863" w:leader="none"/>
                <w:tab w:val="right" w:pos="3727" w:leader="none"/>
              </w:tabs>
              <w:rPr/>
            </w:pPr>
            <w:r>
              <w:rPr>
                <w:b/>
                <w:sz w:val="20"/>
                <w:lang w:val="en-US"/>
              </w:rPr>
              <w:t xml:space="preserve">        </w:t>
            </w:r>
            <w:r>
              <w:rPr>
                <w:b/>
                <w:sz w:val="20"/>
              </w:rPr>
              <w:t>факс</w:t>
            </w:r>
            <w:r>
              <w:rPr>
                <w:b/>
                <w:sz w:val="20"/>
                <w:lang w:val="en-US"/>
              </w:rPr>
              <w:t xml:space="preserve"> (42622 ) 4-81-64, 4-83-62</w:t>
              <w:tab/>
            </w:r>
          </w:p>
          <w:p>
            <w:pPr>
              <w:pStyle w:val="Normal"/>
              <w:tabs>
                <w:tab w:val="clear" w:pos="720"/>
                <w:tab w:val="center" w:pos="1863" w:leader="none"/>
                <w:tab w:val="right" w:pos="3727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  <w:r>
              <w:rPr>
                <w:b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lang w:val="en-US"/>
                </w:rPr>
                <w:t>sin164@yandex.ru</w:t>
              </w:r>
            </w:hyperlink>
          </w:p>
          <w:p>
            <w:pPr>
              <w:pStyle w:val="Normal"/>
              <w:tabs>
                <w:tab w:val="clear" w:pos="720"/>
                <w:tab w:val="center" w:pos="1863" w:leader="none"/>
                <w:tab w:val="right" w:pos="3727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р/с 40702810070120100692 в Дальневосточном банке Сбербанка РФ г. Хабаровска  БИК 040813608 к/с  30101810600000000608</w:t>
      </w:r>
    </w:p>
    <w:p>
      <w:pPr>
        <w:pStyle w:val="Normal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0690</wp:posOffset>
                </wp:positionH>
                <wp:positionV relativeFrom="paragraph">
                  <wp:posOffset>104775</wp:posOffset>
                </wp:positionV>
                <wp:extent cx="71456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8.25pt" to="527.9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ртамент (перечень) выпускаемой продук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>. Типовые конструкци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и элементы инженерных сооружени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яжелители бетонные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ывающие, для магистральных трубопроводов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 1020-2,3-12,5 т; 15т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 1220-2,3-12,5 т; 15т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 М 1020-2,3-12,5 т; 15т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102-300-81 Проект № 999 Б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ые железобетонны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и емкостных сооружений – изделия круглых колодце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стеновое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10-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15-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20-9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20-9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900.3 выпуск 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ерекрыти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1-10-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1-10-2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1-15-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1-15-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1-20-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1-20-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20-9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900.3 выпуск 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днищ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Д – 1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Д – 15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20-9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900.3 выпуск 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ковые элементы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ых железобетонных канало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-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д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д-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4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4-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4д-8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4д-15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6-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6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6-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6-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6д-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6д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6д-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6д-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7-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7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7-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7-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7д-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7д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7д-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7д-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1-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1-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1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1-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1д-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1д-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1д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1д-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5-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5-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5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5-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5-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5д-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5д-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5д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5д-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5д-1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23-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11;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23/д 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11;1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,7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,7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8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8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7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7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7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7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7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7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7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7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,7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,7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,7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,7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,7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,7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,7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,7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,7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2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,7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,7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м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3.006.1-2.87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иты перекрытий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ов из лотковых элементо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-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-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-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-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-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-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-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0-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0-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-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-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4-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-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-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6-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1- 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3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3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,35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,35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,35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3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3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3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3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3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,35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,35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,35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,35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,35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,35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,35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,35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м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,35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,35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3.006.1-2.87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3.006.1-8 выпуск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3.006.1-2.8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е подуш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4-4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5-2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5-4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6-2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6-4т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1.225.2 выпуск 1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ОП 9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3.006.1-2.8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ки для узлов трасс канало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;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3.006.1-8 выпуск 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та днища каналов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ДУ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3.006.1-8 выпуск 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и забивны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ого армирова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30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5.30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0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5.30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4;5;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0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4;5;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0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4;5;6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0 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5;6;7;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0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;5;6;8;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0.30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;5;6;8;9;10;1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804-9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011-1-10 выпуск 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напорные труб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, с подставкой диаметром 1000 мм, высотой 2000 мм, водопропускные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П 2-2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501.1-144-1 выпуск 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2500 мм х 2800мм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 25-2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И 3.82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овые панел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костных прямоугольных сооружений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-30-К (ПС5; ПС 6; ПС 7; ПС 8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900-3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-36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900.1-1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ные балк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6-2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6-19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415-1 выпуск 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межпутных лот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 -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 -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 -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 -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=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=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=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м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=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№ 984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доотводные устройства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шпальные лотк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С – 0,75-2,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С – 0,75-1,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С –   0,5-2,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С –   0,5-1,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С –   1,0-2,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501-68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шки междушпальных лотков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501-68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иты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рытий межпутных лотко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№ 984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доотводные устройства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езобетонные приставк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оздушных линий электропередач и связ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43-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43-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407-57/8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обетонные элементы оп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ки железобетонные</w:t>
            </w:r>
          </w:p>
        </w:tc>
      </w:tr>
      <w:tr>
        <w:trPr>
          <w:trHeight w:val="293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105 -5  А </w:t>
            </w:r>
            <w:r>
              <w:rPr>
                <w:rFonts w:cs="Times New Roman" w:ascii="Times New Roman" w:hAnsi="Times New Roman"/>
                <w:i/>
                <w:sz w:val="20"/>
              </w:rPr>
              <w:t>(с напрягаемой арматурой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105 -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с напрягаемой арматурой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шифр №20.0182-ЛЭП 00.1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5863-007-00113557-94</w:t>
            </w:r>
          </w:p>
        </w:tc>
      </w:tr>
      <w:tr>
        <w:trPr>
          <w:trHeight w:val="29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105 -3,5   </w:t>
            </w:r>
            <w:r>
              <w:rPr>
                <w:rFonts w:cs="Times New Roman" w:ascii="Times New Roman" w:hAnsi="Times New Roman"/>
                <w:i/>
                <w:sz w:val="20"/>
              </w:rPr>
              <w:t>(с напрягаемой арматурой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105          </w:t>
            </w:r>
            <w:r>
              <w:rPr>
                <w:rFonts w:cs="Times New Roman" w:ascii="Times New Roman" w:hAnsi="Times New Roman"/>
                <w:i/>
                <w:sz w:val="20"/>
              </w:rPr>
              <w:t>(с напрягаемой арматурой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407.1-143 выпуск 7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95-1         </w:t>
            </w:r>
            <w:r>
              <w:rPr>
                <w:rFonts w:cs="Times New Roman" w:ascii="Times New Roman" w:hAnsi="Times New Roman"/>
                <w:i/>
                <w:sz w:val="20"/>
              </w:rPr>
              <w:t>(с напрягаемой арматурой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95-2         </w:t>
            </w:r>
            <w:r>
              <w:rPr>
                <w:rFonts w:cs="Times New Roman" w:ascii="Times New Roman" w:hAnsi="Times New Roman"/>
                <w:i/>
                <w:sz w:val="20"/>
              </w:rPr>
              <w:t>(с напрягаемой арматурой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95-1-а      </w:t>
            </w:r>
            <w:r>
              <w:rPr>
                <w:rFonts w:cs="Times New Roman" w:ascii="Times New Roman" w:hAnsi="Times New Roman"/>
                <w:i/>
                <w:sz w:val="20"/>
              </w:rPr>
              <w:t>(с напрягаемой арматурой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95-2-а      </w:t>
            </w:r>
            <w:r>
              <w:rPr>
                <w:rFonts w:cs="Times New Roman" w:ascii="Times New Roman" w:hAnsi="Times New Roman"/>
                <w:i/>
                <w:sz w:val="20"/>
              </w:rPr>
              <w:t>(с напрягаемой арматурой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407.1-136 выпуск 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95-2с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0"/>
              </w:rPr>
              <w:t>(с напрягаемой арматурой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95-2с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с ненапрягаемой арматурой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95-2с – А </w:t>
            </w:r>
            <w:r>
              <w:rPr>
                <w:rFonts w:cs="Times New Roman" w:ascii="Times New Roman" w:hAnsi="Times New Roman"/>
                <w:i/>
                <w:sz w:val="20"/>
              </w:rPr>
              <w:t>(с напрягаемой арматурой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95-3с – А </w:t>
            </w:r>
            <w:r>
              <w:rPr>
                <w:rFonts w:cs="Times New Roman" w:ascii="Times New Roman" w:hAnsi="Times New Roman"/>
                <w:i/>
                <w:sz w:val="20"/>
              </w:rPr>
              <w:t>(с напрягаемой арматурой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95-3с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0"/>
              </w:rPr>
              <w:t>(с напрягаемой арматурой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95-3с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0"/>
              </w:rPr>
              <w:t>(с ненапрягаемой арматурой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№20.0139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5863-007-00113557-9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есные легкобетонные панел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64-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64-1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64-18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030.1-1.1-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60.18.3-Т-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60.18.3-Т-3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432.1-21.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ты железнодорожных переездов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 16.12.3-1,4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501-01-6.89 НДЖ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Типовые конструкции для сооружения жилых 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ели перекрытий железобетонные многопустотные, предварительно напряженные, длиной до 6,4м., шириной 1,5м., (1,2м.) 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3.15(12) 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0.15(12) 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7.15(12) 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4.15(12) 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1.15(12) 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8.15(12) 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41-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59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3.15(12) 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0.15(12) 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7.15(12) 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4.15(12) 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1.15(12) 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8.15(12) 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41-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6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ели перекрыти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обетонные,  многопустотные, предварительно напряженные, длиной до 6,4м., шириной 1,5м., (1,2м.)  для строительства в районах сейсмичностью7-8 баллов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3.15(1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 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0.15(1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 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7.15(1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 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4.15(1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 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1.15(1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 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8.15(1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 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41-19с/8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7.15(1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 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9.15(1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 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2.15(1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 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25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ели перекрытий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езобетонные, многопустотные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ированные сеткам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4.15(12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7.15(12)- 4 ; 6 ; 8  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0.15(12)- 4 ; 6 ; 8  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6.15(12)- 4 ; 6 ; 8  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2.15(12)- 4 ; 6 ; 8  Т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8.15(12)- 4 ; 6 ; 8  Та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41-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6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ели перекрытий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обетонные, многопустотные, армированные сетками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тали марки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ейсмичных районо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6.15(12) - С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0.15(12) - С8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41.1-22с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6.15(12) - С7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0.15(12) - С7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4.15(12) - С7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41.1-23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ычки</w:t>
            </w:r>
          </w:p>
        </w:tc>
      </w:tr>
      <w:tr>
        <w:trPr>
          <w:trHeight w:val="233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Б 13-1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Б 16-2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Б 17-2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Б 19-3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Б 22-3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Б 25-3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Б 26-4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Б 29-4П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4" w:hRule="atLeast"/>
        </w:trPr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Б 30-4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Б 18-8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Б 21-8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Б 25-8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Б 27-8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Б 30-8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Б 34-4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Б 36-4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Б 39-8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Б 13-37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Б 16-37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Б 18-37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Б 18-27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Б 21-27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Б 27-27(37)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Б 25-27(37)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Б 30-27(37)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Б 31-27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Б 34-20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Б 36-20П</w:t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038.1-1 выпуск 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П 14-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П 17-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П 18-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П 21-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П 23-7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П 25-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П 14-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П 17-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П 23-1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П 30-1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П 14-7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П 16-7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П 18-7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П 21-7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П 27-7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П 30-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038.1-1 выпуск 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038.1-1 выпуск 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Г 16-4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Г 26-4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Г 30-4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Г 39-3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Г 44-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Г 44-3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038.1-1 выпуск 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площадк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П 25.15-4к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П 22.15-4к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П 22.18-4к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52.1-8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ПФ 25.11-5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52.1-4 выпуск 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П 26.13.4 кшс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П 26.13.В кшс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52.1-9с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ПФ 28.13-5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252.1-4 выпуск 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марш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М 27.11.14.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М 27.12.14.4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51.1-6 выпуск 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МФ 39.12.17.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МФ 39.14.17.5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251.1-4 выпуск 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-1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М 33-14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251-2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иты балконов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обетонные для жилых зданий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К 24.13-6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К 27.13-6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К 33.13-6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К 36.13-6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К 39.13-6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37.1-9 выпуск 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иты лоджий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обетонные для жилых здани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П 63.12-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1.137.1-8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ане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фтовых шах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1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2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3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4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2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3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4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5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3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-1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100-03-7878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 xml:space="preserve"> 100-03-7194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-03-65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строй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Дальгипротранс»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иты пло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12.5-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12.5</w:t>
            </w:r>
            <w:r>
              <w:rPr>
                <w:sz w:val="24"/>
                <w:szCs w:val="24"/>
                <w:lang w:val="en-US"/>
              </w:rPr>
              <w:t>;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 12.5</w:t>
            </w:r>
            <w:r>
              <w:rPr>
                <w:sz w:val="24"/>
                <w:szCs w:val="24"/>
                <w:lang w:val="en-US"/>
              </w:rPr>
              <w:t>;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 12.5</w:t>
            </w:r>
            <w:r>
              <w:rPr>
                <w:sz w:val="24"/>
                <w:szCs w:val="24"/>
                <w:lang w:val="en-US"/>
              </w:rPr>
              <w:t>;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1.243.1- 4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(8;6) – 18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(8;6) – 20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(8;6) – 22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(8;6) – 24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(8;6) – 26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(8;6) – 28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ВТ 1.243-2.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он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оугольного се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Г 28-1.3-4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Г 32-1.4-4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Г 36-1.4-4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Г 60-2.5-4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ия 1.225-2 выпуск 11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 xml:space="preserve">выпуск 12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ли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точных фундам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Л 10.8-1</w:t>
            </w:r>
            <w:r>
              <w:rPr>
                <w:sz w:val="24"/>
                <w:szCs w:val="24"/>
                <w:lang w:val="en-US"/>
              </w:rPr>
              <w:t>;2;3;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Л</w:t>
            </w:r>
            <w:r>
              <w:rPr>
                <w:sz w:val="24"/>
                <w:szCs w:val="24"/>
                <w:lang w:val="en-US"/>
              </w:rPr>
              <w:t xml:space="preserve"> 10.12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10.24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12.8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12.12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12.24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14.8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14.12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14.24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16.8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16.12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16.24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20.8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20.12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24.8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24.12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28.8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28.12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32.8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32.12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6.12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6.24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8.12-1;2;3;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Л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1;2;3;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0-8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тонные для стен подв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9.3.6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9.4.6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9.5.6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9.6.6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12.4.3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12.5.3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12.6.3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12.4.6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12.6.6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24.3.6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24.4.6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9.3.6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24.5.6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 24.6.6т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79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ли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крытий сплошного с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=220м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8-2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16-2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8-3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8-3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8-3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8-4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8-4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8-3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8-3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8-3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8-47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8-48.5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088.007.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Элементы благоустройст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товые камн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ямые, рядовые, длиной до 3-х метров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300.30.1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100.30.18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665-9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товые кам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линейные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-1  50.30.18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665-9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итка бетонная тротуарна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 7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 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08-9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д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заборов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ерии 3.017-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Б 30.2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017-.3 выпуск 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башмак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16-6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 «Дальспецстрой» УПП-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9.7.5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017-.3 выпуск 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ты железобетонны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окрытий городских дорог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 напряженные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2-6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924.1 -8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напряженной арматурой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1-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1-6 С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1-9,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1-9,5 С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2-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2-6 С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2-9,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2-9,5 С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503-17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 30.18-1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 30.18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924.2 -84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20.15 - 17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503.1-9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иты железобетонные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о напряженные,  для аэродромных покрытий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 -14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12.1.-9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даменты дорожных знаков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езобетонные для автомобильных дорог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3.503.9-8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Конструкци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оэтажных промышленных зд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онн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 114-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 114-4-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 114-4-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424.1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424.1-5 выпуск 5/8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; К2; К3; К4; К5; К6; К7; К8; К9; К10; К11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420-12 выпуск 5</w:t>
            </w:r>
          </w:p>
        </w:tc>
      </w:tr>
    </w:tbl>
    <w:p>
      <w:pPr>
        <w:pStyle w:val="TextBody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ндивидуального исполнения выпускаются в соответствии с чертежами и требованиями представленными заказчиком</w:t>
      </w:r>
    </w:p>
    <w:p>
      <w:pPr>
        <w:pStyle w:val="TextBody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420"/>
      <w:jc w:val="center"/>
    </w:pPr>
    <w:rPr>
      <w:rFonts w:ascii="Arial" w:hAnsi="Arial" w:cs="Arial"/>
      <w:b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n164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57:00Z</dcterms:created>
  <dc:creator>Men_2</dc:creator>
  <dc:description/>
  <dc:language>en-US</dc:language>
  <cp:lastModifiedBy>Виктория</cp:lastModifiedBy>
  <cp:lastPrinted>2013-11-01T08:57:00Z</cp:lastPrinted>
  <dcterms:modified xsi:type="dcterms:W3CDTF">2013-11-04T22:58:00Z</dcterms:modified>
  <cp:revision>3</cp:revision>
  <dc:subject/>
  <dc:title/>
</cp:coreProperties>
</file>